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FT Trustees’ Meeting Minute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orking Sessi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nday, March 14, 202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eeks Public Library Conference Room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Present:  Trustee Chair Chris Peters; Trustees Eileen Bischoff, Libby Ellwood, Jane Man, Marcia McLaughlin; Alternate Trustees Kari Bivona, David Phraener; Library Director Candace Cousi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uests:  Karen Mason and Marty Waldron from the Greenland Historical Socie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meeting was called to order at 1:05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 GHS Update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Karen Mason and Marty Waldron updated the Trustees on the restoration of the Caroline Weeks map.  Costs for restoration, digitization and framing were discuss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 Trustee Calendar -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e Trustee Calendar was reviewed, and is in the process of being updated, Candace Cousins will also update the Director’s Calend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Policy Review –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veral library policies, both current and proposed were discussed and/or reviewed.  Specific policies discussed include Materials Selection, Family leave, Safety, and Opening/Closing of the library for after-hours meet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 Decoration of the Library –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is will be discussed further at an upcoming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 Evaluation Process –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 process for evaluating the director and staff will be develop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he March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working session was adjourned at 3:4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spectfully submitted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ileen M. Bischoff, Secretary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4295"/>
    </w:tblGrid>
    <w:tr>
      <w:trPr/>
      <w:tc>
        <w:tcPr>
          <w:tcW w:w="4561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758440" cy="1114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844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5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8856" w:type="dxa"/>
          <w:gridSpan w:val="2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WPLLetterhead"/>
            <w:spacing w:before="40" w:after="40"/>
            <w:jc w:val="center"/>
            <w:rPr/>
          </w:pPr>
          <w:r>
            <w:rPr/>
            <w:t>36 Post Road  |  Greenland  |  New Hampshire  |  03840-0430  |  PH: 603-436-8548  |  FX: 603-427-0913  |  www.weekslibrary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LLetterhead">
    <w:name w:val="WPL_Letterhead"/>
    <w:basedOn w:val="Header"/>
    <w:qFormat/>
    <w:pPr>
      <w:spacing w:before="40" w:after="40"/>
      <w:jc w:val="center"/>
    </w:pPr>
    <w:rPr>
      <w:rFonts w:ascii="Arial Narrow" w:hAnsi="Arial Narrow" w:cs="Arial"/>
      <w:bCs/>
      <w:sz w:val="18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06:00Z</dcterms:created>
  <dc:creator>J Hirtle</dc:creator>
  <dc:description/>
  <cp:keywords/>
  <dc:language>en-US</dc:language>
  <cp:lastModifiedBy>John Bischoff</cp:lastModifiedBy>
  <cp:lastPrinted>2022-03-15T15:06:00Z</cp:lastPrinted>
  <dcterms:modified xsi:type="dcterms:W3CDTF">2022-03-15T19:08:00Z</dcterms:modified>
  <cp:revision>3</cp:revision>
  <dc:subject/>
  <dc:title/>
</cp:coreProperties>
</file>