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AFT Trustee’s Meeting Minutes</w:t>
      </w:r>
    </w:p>
    <w:p>
      <w:pPr>
        <w:pStyle w:val="Normal"/>
        <w:jc w:val="center"/>
        <w:rPr/>
      </w:pPr>
      <w:r>
        <w:rPr>
          <w:b/>
          <w:bCs/>
          <w:szCs w:val="24"/>
        </w:rPr>
        <w:t>Tuesday, October 18, 20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eeks Public Library Conference Roo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: Chair Chris Peters; Trustees Eileen Bischoff, Libby Ellwood, Jane Man; Alternate Trustees Kari Bivona, David Phreaner; Library Director Candace Cousins. Trustee Marcia McLaughlin was not present, Alternate Trustee Kari Bivona will serve in her place as Trustee for this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or to the start of the meeting, Candace Cousins introduced our new Children’s Librarian Karly Wilkins and our new Teen Librarian Lauren Collis to the Bo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meeting was called to order at 4:35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Approve Minutes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 motion was made by Libby Ellwood and seconded by Jane Man to approve the minutes of the September 13, 2022 meeting. A voice vote was taken; all in favor, motion pas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Transactions Review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e September 2022 Transactions Report was reviewed and signed by the Truste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Accept Donations –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re were no donations to acce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Deposit –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 deposit in the amount of $300.00 will be m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Director’s Report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Candace Cousins presented the Director’s Report. Of note, the library is averaging 500 visitors per week, 2023 budget preparation continues, and programs are scheduled weekly through mid-Novemb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Old Business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Update on staffing – Children’s Librarian Karly Wilkins and Teen Librarian Lauren Collis are off to a good start.</w:t>
      </w:r>
    </w:p>
    <w:p>
      <w:pPr>
        <w:pStyle w:val="Normal"/>
        <w:ind w:left="720" w:hanging="0"/>
        <w:rPr/>
      </w:pPr>
      <w:r>
        <w:rPr>
          <w:szCs w:val="24"/>
        </w:rPr>
        <w:t>b. Family Leave Policy – The new Family Leave Policy was signed by the Trustee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. Outdoor Sign – Materials have been ordered and installation is expected to begin soo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. Materials Selection Policy – Signed copies of the Materials Selection Policy were given to the Trustees for their binders.</w:t>
      </w:r>
    </w:p>
    <w:p>
      <w:pPr>
        <w:pStyle w:val="Normal"/>
        <w:ind w:left="720" w:hanging="0"/>
        <w:rPr/>
      </w:pPr>
      <w:r>
        <w:rPr>
          <w:szCs w:val="24"/>
        </w:rPr>
        <w:t>e. Budget Schedule – No date has been given yet by the Budget Committee.</w:t>
      </w:r>
    </w:p>
    <w:p>
      <w:pPr>
        <w:pStyle w:val="Normal"/>
        <w:ind w:left="720" w:hanging="0"/>
        <w:rPr/>
      </w:pPr>
      <w:r>
        <w:rPr>
          <w:szCs w:val="24"/>
        </w:rPr>
        <w:t>f. Report from Marcia McLaughlin – Marcia McLaughlin was not present, she will report at the November meeting,</w:t>
      </w:r>
    </w:p>
    <w:p>
      <w:pPr>
        <w:pStyle w:val="Normal"/>
        <w:ind w:left="720" w:hanging="0"/>
        <w:rPr/>
      </w:pPr>
      <w:r>
        <w:rPr>
          <w:szCs w:val="24"/>
        </w:rPr>
        <w:t>g. Binder Meeting – A meeting to organize the trustee binders has been tabled until 2023.</w:t>
      </w:r>
    </w:p>
    <w:p>
      <w:pPr>
        <w:pStyle w:val="Normal"/>
        <w:ind w:left="720" w:hanging="0"/>
        <w:rPr/>
      </w:pPr>
      <w:r>
        <w:rPr>
          <w:szCs w:val="24"/>
        </w:rPr>
        <w:t>h. Director’s Review – A meeting will be scheduled in the next few weeks to discuss the evaluation process.</w:t>
      </w:r>
    </w:p>
    <w:p>
      <w:pPr>
        <w:pStyle w:val="Normal"/>
        <w:ind w:left="720" w:hanging="0"/>
        <w:rPr/>
      </w:pPr>
      <w:r>
        <w:rPr>
          <w:szCs w:val="24"/>
        </w:rPr>
        <w:t>i. Other Old Business – A CCTV system was discussed. Candace Cousins will check with other local libraries about their security measures. Other options including an entrance camera were also discus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New Business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. Fall Celebration - The November 17, 2022 celebration of the Friends NHLTA award and the unveiling of the Weeks map was discussed. The celebration will run from 4:30-6:00. The Trustees will provide refreshments.</w:t>
      </w:r>
    </w:p>
    <w:p>
      <w:pPr>
        <w:pStyle w:val="Normal"/>
        <w:ind w:left="720" w:hanging="0"/>
        <w:rPr/>
      </w:pPr>
      <w:r>
        <w:rPr>
          <w:szCs w:val="24"/>
        </w:rPr>
        <w:t>b. Other New Business – A list of desired items that could be provided by the remaining Friends funds will be crea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Next Monthly Meeting and Adjournment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The next monthly meeting of the Trustees will be held Tuesday, November 8, 2022 at 4:30 p.m. in the Weeks Public Library Conference Room. A motion was made by Eileen Bischoff and seconded by Chris Peters to adjourn the October 18, 2022 meeting. A voice vote was taken; all in favor, motion pass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October 18, 2022 meeting was adjourned at 5:35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pectfully submitted,</w:t>
      </w:r>
    </w:p>
    <w:p>
      <w:pPr>
        <w:pStyle w:val="Normal"/>
        <w:rPr>
          <w:szCs w:val="24"/>
        </w:rPr>
      </w:pPr>
      <w:r>
        <w:rPr>
          <w:szCs w:val="24"/>
        </w:rPr>
        <w:t>Eileen M. Bischoff,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4295"/>
    </w:tblGrid>
    <w:tr>
      <w:trPr/>
      <w:tc>
        <w:tcPr>
          <w:tcW w:w="456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58440" cy="1114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844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8856" w:type="dxa"/>
          <w:gridSpan w:val="2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WPLLetterhead"/>
            <w:spacing w:before="40" w:after="40"/>
            <w:jc w:val="center"/>
            <w:rPr/>
          </w:pPr>
          <w:r>
            <w:rPr/>
            <w:t>36 Post Road  |  Greenland  |  New Hampshire  |  03840-0430  |  PH: 603-436-8548  |  FX: 603-427-0913  |  www.weekslibrary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LLetterhead">
    <w:name w:val="WPL_Letterhead"/>
    <w:basedOn w:val="Header"/>
    <w:qFormat/>
    <w:pPr>
      <w:spacing w:before="40" w:after="40"/>
      <w:jc w:val="center"/>
    </w:pPr>
    <w:rPr>
      <w:rFonts w:ascii="Arial Narrow" w:hAnsi="Arial Narrow" w:cs="Arial"/>
      <w:bCs/>
      <w:sz w:val="1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9:00Z</dcterms:created>
  <dc:creator>J Hirtle</dc:creator>
  <dc:description/>
  <cp:keywords/>
  <dc:language>en-US</dc:language>
  <cp:lastModifiedBy>John Bischoff</cp:lastModifiedBy>
  <cp:lastPrinted>2022-10-19T10:30:00Z</cp:lastPrinted>
  <dcterms:modified xsi:type="dcterms:W3CDTF">2022-10-19T14:42:00Z</dcterms:modified>
  <cp:revision>7</cp:revision>
  <dc:subject/>
  <dc:title/>
</cp:coreProperties>
</file>